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i/>
          <w:sz w:val="28"/>
          <w:szCs w:val="28"/>
        </w:rPr>
        <w:t>К 60-летию со дня смерти Б. М. Теплова</w:t>
      </w:r>
    </w:p>
    <w:p>
      <w:pPr>
        <w:pStyle w:val="Default"/>
        <w:rPr/>
      </w:pPr>
      <w:r>
        <w:rPr/>
        <w:drawing>
          <wp:inline distT="0" distB="0" distL="0" distR="0">
            <wp:extent cx="1557655" cy="208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ая государственная консерватор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Н. А. Римского-Корсаков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бщественных и гуманитарных наук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ркестровки и общего курса композици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е письмо</w:t>
      </w:r>
    </w:p>
    <w:p>
      <w:pPr>
        <w:pStyle w:val="Default"/>
        <w:jc w:val="center"/>
        <w:rPr>
          <w:b/>
          <w:b/>
          <w:bCs/>
          <w:i/>
          <w:i/>
          <w:color w:val="323232"/>
          <w:sz w:val="28"/>
          <w:szCs w:val="28"/>
        </w:rPr>
      </w:pPr>
      <w:r>
        <w:rPr>
          <w:b/>
          <w:bCs/>
          <w:i/>
          <w:color w:val="323232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 работе конферен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Музыкальная психология: поиски и реше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 марта 2025 года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узыкальная психология — дисциплина, изучающая психологические условия, механизмы и закономерности музыкальной деятельности человека, а также их влияние на строение музыкальной речи, на формирование и историческую эволюцию музыкальных средств и особенностей их функционир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узыкальная психология охватывает все виды музыкальной деятельности — сочинение музыки, восприятие, исполнение, музыковедческий анализ, музыкальное воспит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посвящена изучению актуальных проблем психологии музыкальной деятельности, вопросам восприятия музыки, влиянию личностных особенностей музыканта на его успешность в профессии, а также вопросам профилактики профессионального эмоционального выгорания музыкантов и их профессионального долголетия. Это первая в истории Санкт-Петербургской государственной консерватории конференция по музыкальной психологии. Основы научного обсуждения вопросов, сопряженных с психологией восприятия музыки, а также музыкальной деятельности в целом, были заложены выдающимся композитором, блестящим педагогом, музыкально-общественным деятелем и дирижером Николаем Андреевичем Римским-Корсаковы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ис Михайлович Теплов</w:t>
      </w:r>
      <w:r>
        <w:rPr>
          <w:rFonts w:cs="Times New Roman" w:ascii="Times New Roman" w:hAnsi="Times New Roman"/>
          <w:sz w:val="28"/>
          <w:szCs w:val="28"/>
        </w:rPr>
        <w:t xml:space="preserve"> (1896–1965), заведующий кафедрой психологии Московского государственного университета, доктор педагогических наук (по психологии), учившийся игре на фортепиано у К. И. Игумнова, внес огромный вклад в развитие музыкальной психологии. Опубликованная в 1947 году монография «Психология музыкальных способностей» стала основополагающей книгой в развитии музыкальной психологии в России и в мире в целом. Вопросам музыкальной психологии посвятили свои труды С. Майкапар, Л. Выготский, А.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отсдинер, Е. Hазайкинский, В. Медушевский, Л. Бочкарев, Д. Кирнарская, В. Петрушин и другие исследователи.</w:t>
      </w:r>
    </w:p>
    <w:p>
      <w:pPr>
        <w:pStyle w:val="Default"/>
        <w:spacing w:before="0" w:after="120"/>
        <w:jc w:val="both"/>
        <w:rPr/>
      </w:pPr>
      <w:r>
        <w:rPr>
          <w:b/>
          <w:sz w:val="28"/>
          <w:szCs w:val="28"/>
        </w:rPr>
        <w:t>Ключевые направления конференции: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и практические исследования в области музыкальной психологии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музыкального восприятия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музыкальной акустики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в области психологии музыкальной деятельности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исциплинарные исследования.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 конференции: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:00–12:30 </w:t>
        <w:tab/>
        <w:t>Пленарное заседание (доклады приглашенных ведущих специалистов России в области музыкальной психологии, регламент выступления — 20 минут)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>12:00–13:00</w:t>
        <w:tab/>
        <w:tab/>
        <w:t>Кофе-брейк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3:00–15:15</w:t>
        <w:tab/>
        <w:tab/>
        <w:t>Заседание в формате круглого стола «Актуальные вопросы музыкальной психологии»</w:t>
      </w:r>
    </w:p>
    <w:p>
      <w:pPr>
        <w:pStyle w:val="Default"/>
        <w:spacing w:before="0" w:after="120"/>
        <w:ind w:firstLine="709"/>
        <w:jc w:val="both"/>
        <w:rPr/>
      </w:pPr>
      <w:r>
        <w:rPr>
          <w:sz w:val="28"/>
          <w:szCs w:val="28"/>
        </w:rPr>
        <w:t>К участию в заседании в формате круглого стола приглашаются музыкальные психологи, музыковеды, композиторы, акустики, звукорежиссеры, культурологи, психологи, историки, специалисты в области медиаискусств и медиатехнологий, студенты консерваторий и музыкальных вузов (регламент выступления не более 10 минут).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5:15–15:45</w:t>
        <w:tab/>
        <w:tab/>
        <w:t>Кофе-брейк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:45–17:00 </w:t>
        <w:tab/>
        <w:t xml:space="preserve">Мастер-класс доктора педагогических наук, профессора психологии, профессора кафедры психологии МПГУ, действительного члена Профессиональной психотерапевтической лиги, Международной педагогической академии, пианиста, автора учебников по музыкальной психологии и музыкальной психотерапии </w:t>
      </w:r>
      <w:r>
        <w:rPr>
          <w:b/>
          <w:sz w:val="28"/>
          <w:szCs w:val="28"/>
        </w:rPr>
        <w:t>Валентина Ивановича Петруши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:00–18:00 </w:t>
        <w:tab/>
        <w:t>Концерт из произведений петербургских композиторов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 конференции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— Твердовская Т. И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ректор по научной работе </w:t>
      </w:r>
      <w:r>
        <w:rPr>
          <w:rFonts w:cs="Times New Roman" w:ascii="Times New Roman" w:hAnsi="Times New Roman"/>
          <w:sz w:val="28"/>
          <w:szCs w:val="28"/>
        </w:rPr>
        <w:t>Санкт-Петербургской государственной консерватории имени Н. А. Римского-Корсакова</w:t>
      </w:r>
      <w:r>
        <w:rPr>
          <w:rFonts w:cs="Times New Roman" w:ascii="Times New Roman" w:hAnsi="Times New Roman"/>
          <w:color w:val="000000"/>
          <w:sz w:val="28"/>
          <w:szCs w:val="28"/>
        </w:rPr>
        <w:t>, кандидат искусствоведения, доцент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председателя Оргкомитета — Меньшиков Л. А., заведующий кафедрой общественных и гуманитарных наук </w:t>
      </w:r>
      <w:r>
        <w:rPr>
          <w:rFonts w:cs="Times New Roman" w:ascii="Times New Roman" w:hAnsi="Times New Roman"/>
          <w:sz w:val="28"/>
          <w:szCs w:val="28"/>
        </w:rPr>
        <w:t>Санкт-Петербургской государственной консерватории имени Н. А. Римского-Корсакова, доктор философских наук, профессо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Оргкомитета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шталевская Л. Е., старший преподаватель кафедры общественных и гуманитарных наук </w:t>
      </w:r>
      <w:r>
        <w:rPr>
          <w:rFonts w:cs="Times New Roman" w:ascii="Times New Roman" w:hAnsi="Times New Roman"/>
          <w:sz w:val="28"/>
          <w:szCs w:val="28"/>
        </w:rPr>
        <w:t>Санкт-Петербургской государственной консерватории имени Н. А. Римского-Корсакова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иденкова-Хмара Е. Ш., доцент кафедры оркестровки и общего курса композиции </w:t>
      </w:r>
      <w:r>
        <w:rPr>
          <w:rFonts w:cs="Times New Roman" w:ascii="Times New Roman" w:hAnsi="Times New Roman"/>
          <w:sz w:val="28"/>
          <w:szCs w:val="28"/>
        </w:rPr>
        <w:t>Санкт-Петербургской государственной консерватории имени Н. А. Римского-Корсакова</w:t>
      </w:r>
      <w:r>
        <w:rPr>
          <w:rFonts w:cs="Times New Roman" w:ascii="Times New Roman" w:hAnsi="Times New Roman"/>
          <w:color w:val="000000"/>
          <w:sz w:val="28"/>
          <w:szCs w:val="28"/>
        </w:rPr>
        <w:t>, кандидат искусствовед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зд и проживание осуществляются за счет участников конференц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с указанием формы участия и краткой аннотацией доклада принимаю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 20 марта 2025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 электронной почты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ilatrusht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комитет оставляет за собой право отбора поступивших заявок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конференции будет выслана участникам до 28 марта 2025 год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ая информация: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рушталевская Людмила Евгеньевна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: +7 911 9815210 (сообщением в вотсап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milatrusht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авиденкова-Хмара Екатерина Шандоровна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: +7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0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778283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k_davidenkova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latrusht@mail.ru" TargetMode="External"/><Relationship Id="rId4" Type="http://schemas.openxmlformats.org/officeDocument/2006/relationships/hyperlink" Target="mailto:milatrush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0:32:00Z</dcterms:created>
  <dc:creator>Mila_Trushtalevskaya</dc:creator>
  <dc:description/>
  <cp:keywords/>
  <dc:language>en-US</dc:language>
  <cp:lastModifiedBy>Тамара</cp:lastModifiedBy>
  <dcterms:modified xsi:type="dcterms:W3CDTF">2025-02-16T10:32:00Z</dcterms:modified>
  <cp:revision>2</cp:revision>
  <dc:subject/>
  <dc:title/>
</cp:coreProperties>
</file>